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AAF SERVICES</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13508 Coachlamp Lane</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Silver Spring, MD</w:t>
      </w:r>
    </w:p>
    <w:p>
      <w:pPr>
        <w:pStyle w:val="Normal"/>
        <w:widowControl/>
        <w:tabs>
          <w:tab w:val="clear" w:pos="720"/>
          <w:tab w:val="center" w:pos="4680" w:leader="none"/>
        </w:tabs>
        <w:jc w:val="center"/>
        <w:rPr/>
      </w:pPr>
      <w:r>
        <w:rPr>
          <w:rFonts w:cs="Times New Roman" w:ascii="Times New Roman" w:hAnsi="Times New Roman"/>
          <w:b/>
          <w:bCs/>
          <w:sz w:val="24"/>
          <w:szCs w:val="28"/>
        </w:rPr>
        <w:t>(301) 871-5408</w:t>
      </w:r>
      <w:r>
        <w:rPr>
          <w:rFonts w:cs="Times New Roman" w:ascii="Times New Roman" w:hAnsi="Times New Roman"/>
          <w:b/>
          <w:sz w:val="24"/>
        </w:rPr>
        <w:t xml:space="preserve"> </w:t>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                                                        </w:t>
      </w:r>
    </w:p>
    <w:p>
      <w:pPr>
        <w:pStyle w:val="Heading1"/>
        <w:rPr>
          <w:rFonts w:ascii="Times New Roman" w:hAnsi="Times New Roman" w:cs="Times New Roman"/>
          <w:b/>
          <w:b/>
        </w:rPr>
      </w:pPr>
      <w:r>
        <w:rPr/>
        <w:tab/>
        <w:t xml:space="preserve">    </w:t>
        <w:tab/>
        <w:tab/>
        <w:tab/>
        <w:tab/>
      </w:r>
    </w:p>
    <w:p>
      <w:pPr>
        <w:pStyle w:val="Normal"/>
        <w:widowControl/>
        <w:rPr>
          <w:rFonts w:ascii="Times New Roman" w:hAnsi="Times New Roman" w:cs="Times New Roman"/>
          <w:b/>
          <w:b/>
          <w:sz w:val="28"/>
          <w:u w:val="single"/>
        </w:rPr>
      </w:pPr>
      <w:r>
        <w:rPr>
          <w:rFonts w:cs="Times New Roman" w:ascii="Times New Roman" w:hAnsi="Times New Roman"/>
          <w:b/>
          <w:sz w:val="24"/>
        </w:rPr>
        <w:t xml:space="preserve">                                                                  </w:t>
      </w:r>
      <w:r>
        <w:rPr>
          <w:rFonts w:cs="Times New Roman" w:ascii="Times New Roman" w:hAnsi="Times New Roman"/>
          <w:b/>
          <w:sz w:val="28"/>
          <w:u w:val="single"/>
        </w:rPr>
        <w:t>January 2011</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t xml:space="preserve">To All Patient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olicies of AAF Services regarding fees, billing and attendance are as stated below.  Additional information which you may need is also listed.  Please note that the following applies to patients of AAF Services and Inez Costanzo.  Patients seeing other therapists in this office should check with them to determine if the policies app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FEE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ndividual, couple and family therapy sessions are billed at the rate of $120 for a 50 minute session.  Longer sessions are billed accordingly.  An additional fee may be charged for sessions in which more than one therapist participat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Group therapy is billed at $60 per sess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re is a fee of $60 / hr. for any letters or reports I write on a patient’s behalf.  This includes any and all documentation provided by me to a third party.  The exception is any information, oral or written, that I provide to a referral sour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b/>
          <w:bCs/>
          <w:sz w:val="24"/>
        </w:rPr>
        <w:t xml:space="preserve">PAYMENT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yment should be made at the time of the session. Patients are responsible for all charges incurred.  It is your responsibility to be certain your insurance company will cover the services, if you are planning to use third</w:t>
        <w:noBreakHyphen/>
        <w:t xml:space="preserve">party payment.  It is also your responsibility to submit your insurance claim forms.  Be sure to check whether your insurance company requires a pre-authorization form or letter and/or regular reports, since I do not write such letters nor file treatment updates with insurance compani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 xml:space="preserve">ABSENCES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ients who attend therapy once a week will be charged for all absences beyond four in a calendar year.  Patients who attend therapy twice a week are allowed six absences.  If it is possible to reschedule the session within the week, the missed session is not counted toward the allowed absenc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sences are pro</w:t>
        <w:noBreakHyphen/>
        <w:t xml:space="preserve">rated on a quarterly basis.  Thus, for example, patients entering treatment during the second quarter of the year are allowed three absences through December 3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s a courtesy, it is requested that you that you give notice of any plan to be absent or call as soon after a missed session as possible.  However, notice or lack thereof will not affect charges for missed sessions.      </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Patients contracting for short</w:t>
        <w:noBreakHyphen/>
        <w:t xml:space="preserve">term services, such as an evaluation or alcoholism intervention training, are expected to attend all scheduled sessions unless at least 24 hours notice is given.  Failure to give such notice will result in the patient being billed for the missed session.  Patients not covered by the above should check with the therapist regarding charges for missed sess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 xml:space="preserve">RETURNED CHECK FEE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re will be a $35 fee for all returned check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 xml:space="preserve">HOURS AND AVAILABILITY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 am in the office portions of each day, Monday, Wednesday, and Thursday.  I check my machine for messages at least once in a 24 hour period at all other times except during vacations. Urgent calls will be returned as soon as possible, other calls at my convenience, but generally within one working da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TERMINATION OF THERAPY</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oup therapy patients are asked to announce plans to leave treatment two weeks in advance of their planned date of departure to allow other group members time to say good</w:t>
        <w:noBreakHyphen/>
        <w:t xml:space="preserve">bye.  Patients in individual, marital or family therapy who are considering termination should raise that issue with their therapis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 xml:space="preserve">CONFIDENTIALITY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ntents of therapy sessions are confidential.  Information about a patient cannot be released without the written consent of the patient unless the patient is dangerous to himself or others.  In addition, a therapist may be court</w:t>
        <w:noBreakHyphen/>
        <w:t xml:space="preserve">ordered to testify regarding a patient's treatment.  Such testimony has sometimes been required in Montgomery County where the custody of a child is in disput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f a patient is participating in some combination of individual, marital, group or family therapy with more than one therapist involved, the therapists will communicate as necessary to coordinate treatment efforts.  Patients should be aware that this communication will occur.  Where patients' family members are involved with therapists outside this office, permission for the therapists to communicate may be requested. Your therapist will be happy to discuss any questions you may ha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 xml:space="preserve">GROUP THERAPY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All the above policies regarding fees, absences, etc., apply to group therapy.  In addition, please note the following.  In group, confidentiality goes beyond the therapist maintaining the client's confidentiality.  It is essential that all members should respect one another's right to privacy and anonymity.  What is said in group must stay in group.  Even the names of other members should not be mentioned outside the group.  Relationships must exist within the boundaries of the group.  Please do not socialize with members outside of group.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en patients are in individual therapy with someone who is also their group therapist, the therapist will use his/her discretion about raising in the group issues which have been discussed in individual therapy.  Please let your therapist know if this is a problem.  The therapist always reserves the right to bring into the group issues discussed in individual sessions which directly affect the group, such as socialization outside the group, or plans to leave the grou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I have read a copy of the policies of AAF Services and I agree to the terms outlined there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 xml:space="preserve">SIGNATURE   __________________________________   </w:t>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 xml:space="preserve">NAME        __________________________________   </w:t>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 xml:space="preserve">DATE        __________________________________   </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ourier New"/>
        <w:sz w:val="24"/>
      </w:rPr>
      <w:tab/>
    </w:r>
    <w:r>
      <w:rPr>
        <w:rFonts w:cs="Times New Roman" w:ascii="Times New Roman" w:hAnsi="Times New Roman"/>
        <w:szCs w:val="20"/>
      </w:rPr>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r>
      <w:rPr>
        <w:rFonts w:cs="Times New Roman" w:ascii="Times New Roman" w:hAnsi="Times New Roman"/>
        <w:szCs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rFonts w:ascii="Garamond" w:hAnsi="Garamond" w:cs="Garamond"/>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19:00Z</dcterms:created>
  <dc:creator>Unknown User</dc:creator>
  <dc:description/>
  <dc:language>en-US</dc:language>
  <cp:lastModifiedBy>Richard Costanzo</cp:lastModifiedBy>
  <cp:lastPrinted>2005-05-16T09:23:00Z</cp:lastPrinted>
  <dcterms:modified xsi:type="dcterms:W3CDTF">2011-05-16T01:19:00Z</dcterms:modified>
  <cp:revision>2</cp:revision>
  <dc:subject/>
  <dc:title>AAF SERVICES</dc:title>
</cp:coreProperties>
</file>